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6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089-0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кимова Абдухакима Равшанджон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4.06.2025 г. ранее наложенный на него штраф в сумме 750 рублей по постановлению № 18810586250317005108 от 17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5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кимова Абдухакима Равшанджо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кимова Абдухакима Равшанд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682520101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6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